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908685" cy="906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MODULO D’ISCRIZIONE AL CORSO AGGIORNAMENTO ALLENATO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l Comitato Regionale FIPAV MOLIS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_l_ sottoscritt__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Nat_ a _____________________________________ il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Residente a ______________________ Via____________________________ N. 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ap ___________ Tel._________________Cellulare 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E-mail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 xml:space="preserve">Qualifica Allenatore: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Alliev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1° grad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2° grado 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3° grado reg.le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Tessera Fipav 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hiede di iscriversi al corso di aggiornamento del giorno 30 settembre 2018 a Isernia</w:t>
      </w:r>
    </w:p>
    <w:p>
      <w:pPr>
        <w:pStyle w:val="Paragrafoelenco"/>
        <w:autoSpaceDE w:val="false"/>
        <w:spacing w:lineRule="auto" w:line="480"/>
        <w:ind w:left="0" w:hanging="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per la stagione 2018/201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come recupero per la stagione 2017/2018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 xml:space="preserve">dichiara </w:t>
      </w:r>
      <w:r>
        <w:rPr>
          <w:rFonts w:cs="Arial" w:ascii="Arial" w:hAnsi="Arial"/>
          <w:bCs/>
          <w:i/>
          <w:szCs w:val="24"/>
        </w:rPr>
        <w:t>(barrare la voce che interes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in regola con il tesseramento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in regola con i versamenti ma di essere fuori quadro per aggiornamento.</w:t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Allega copia della ricevuta di versamento di € ______,00</w:t>
      </w:r>
    </w:p>
    <w:p>
      <w:pPr>
        <w:pStyle w:val="Normal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In fede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/>
      </w:pPr>
      <w:r>
        <w:rPr/>
        <w:tab/>
        <w:t xml:space="preserve">______________ , </w:t>
        <w:tab/>
        <w:t>_______________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luogo)</w:t>
        <w:tab/>
        <w:t>(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firma del tecnico)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0:00Z</dcterms:created>
  <dc:creator>ASPIRE</dc:creator>
  <dc:description/>
  <cp:keywords/>
  <dc:language>en-US</dc:language>
  <cp:lastModifiedBy>fipav</cp:lastModifiedBy>
  <cp:lastPrinted>2013-09-11T11:10:00Z</cp:lastPrinted>
  <dcterms:modified xsi:type="dcterms:W3CDTF">2018-09-20T15:02:00Z</dcterms:modified>
  <cp:revision>4</cp:revision>
  <dc:subject/>
  <dc:title/>
</cp:coreProperties>
</file>