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iscrizione                                                          FEDERAZIONE ITALIANA PALLAVOLO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omitato Regionale MOLISE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Via Carducci n. 4/C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86100 Campobass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 Iscrizione al Campionato di  1^ Divisione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 ……………………….……………………., legale rappresentante della Società …………………………..…………, chiede l’iscrizione della propria squadra al campionato di 1^ Divisione ………………………….. per la stagione sportiva 2017/2018.</w:t>
      </w:r>
    </w:p>
    <w:p>
      <w:pPr>
        <w:pStyle w:val="Normal"/>
        <w:spacing w:lineRule="auto" w:line="480"/>
        <w:jc w:val="both"/>
        <w:rPr/>
      </w:pPr>
      <w:r>
        <w:rPr/>
        <w:tab/>
        <w:t>Inoltr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effettuato l’affiliazione per l’anno agonistico 2017/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omologato il proprio campo di gio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preso completa visione dei regolamenti emanati per il campionato di cui trattasi e di accettar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fferma altresì che la Società desidera giocare gli incontri casalinghi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i giorni di </w:t>
      </w:r>
      <w:r>
        <w:rPr>
          <w:b/>
        </w:rPr>
        <w:t xml:space="preserve">Sabato </w:t>
      </w:r>
      <w:r>
        <w:rPr/>
        <w:t xml:space="preserve">e </w:t>
      </w:r>
      <w:r>
        <w:rPr>
          <w:b/>
        </w:rPr>
        <w:t>Domenica</w:t>
      </w:r>
      <w:r>
        <w:rPr/>
        <w:t xml:space="preserve">  alle ore ………. presso la palestra ……….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ezzi per raggiungere il campo di gioco …………………………………...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stra in uso promiscuo con le Società ……………………………...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recuperi </w:t>
      </w:r>
      <w:r>
        <w:rPr>
          <w:b/>
          <w:bCs/>
        </w:rPr>
        <w:t>Lunedì – Martedì – Mercoledì – Giovedì – Venerdì   alle ore ……….....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ga, al presente modulo, l’elenco dei giocatori regolarmente tesserati e sottoposti a visita medica documentabile, che la Società intende utilizzare per il campionato suddetto.</w:t>
      </w:r>
    </w:p>
    <w:p>
      <w:pPr>
        <w:pStyle w:val="Normal"/>
        <w:jc w:val="both"/>
        <w:rPr>
          <w:b/>
          <w:b/>
        </w:rPr>
      </w:pPr>
      <w:r>
        <w:rPr/>
        <w:t xml:space="preserve">Si allega, inoltre, ricevuta dei versamenti effettuati per l’Iscrizione, Diritti di Segreteria ed Omologazione Campo tutto su c/c postale n. </w:t>
      </w:r>
      <w:r>
        <w:rPr>
          <w:b/>
        </w:rPr>
        <w:t>15180862 intestato a FIPAV Comitato Regionale MOLISE - via Carducci n. 4/C  86100 Campoba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CAPITO CORRISPON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…………………………………………………….tel……………..fax………….cell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Indirizzo…………………………………………..cap………………..città………...........……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dirizzo e mail obbligatori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sociale                                                                                              IL PRESIDENTE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Fipav</dc:creator>
  <dc:description/>
  <cp:keywords/>
  <dc:language>en-US</dc:language>
  <cp:lastModifiedBy>Carlo Nardolillo</cp:lastModifiedBy>
  <dcterms:modified xsi:type="dcterms:W3CDTF">2017-08-29T08:45:00Z</dcterms:modified>
  <cp:revision>8</cp:revision>
  <dc:subject/>
  <dc:title>Modulo iscrizione                                                          FEDERAZIONE ITALIANA PALLAVOLO</dc:title>
</cp:coreProperties>
</file>